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bookmarkStart w:id="0" w:name="OLE_LINK7"/>
      <w:r>
        <w:rPr>
          <w:rFonts w:eastAsia="仿宋_GB2312"/>
          <w:b/>
          <w:sz w:val="28"/>
          <w:szCs w:val="28"/>
        </w:rPr>
        <w:t>植物生产实验教学中心拟开放功能实验室简介</w:t>
      </w:r>
      <w:bookmarkEnd w:id="0"/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980"/>
        <w:gridCol w:w="1440"/>
        <w:gridCol w:w="1800"/>
        <w:gridCol w:w="1800"/>
      </w:tblGrid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室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可进行的实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室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昆虫学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可完成农业昆虫分类、鉴定等方面的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04-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慕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273</w:t>
            </w:r>
          </w:p>
        </w:tc>
      </w:tr>
      <w:tr>
        <w:trPr>
          <w:trHeight w:val="9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化学保护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可完成农药加工、管理及测定方面的实验；还可提供植保方面的技术培训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10-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273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气象与昆虫生态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可进行农业气象和生态学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05-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2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病理学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植物病害的识别及鉴定；病原菌分离、纯化和培养等方面的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11-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秀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2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信息技术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可进行数据库信息管理、图形处理技术及遥感分析等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15-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金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030</w:t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统计与田间试验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可完成生物统计、田间试验设计及其相关分析软件的应用和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金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030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遗传学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可完成遗传学及细胞遗传学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0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植物生物技术实验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组培实验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可进行植物细胞、组织和器官培养等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11-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斌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030</w:t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育种学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可进行农作物和园艺作物育种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2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永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56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续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980"/>
        <w:gridCol w:w="1440"/>
        <w:gridCol w:w="1800"/>
        <w:gridCol w:w="1800"/>
      </w:tblGrid>
      <w:tr>
        <w:trPr>
          <w:trHeight w:val="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室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可进行的实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室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进行作物栽培学、耕作学和生态学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4-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956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植物栽培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完成果树、蔬菜、观赏植物栽培技术及栽培生理等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7-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长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956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种子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完成种子检验、贮藏、加工等方面的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10-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956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、机电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进行农业电子、电工及机械类方面的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B10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B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B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环境和工程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完成设施园艺环境及工程方面的相关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-B1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B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-B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96525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双创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进行大学生创新创业类活动及相关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1-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为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楼</w:t>
            </w:r>
            <w:r>
              <w:rPr>
                <w:rFonts w:cs="宋体;SimSun" w:ascii="宋体;SimSun" w:hAnsi="宋体;SimSun"/>
                <w:szCs w:val="21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956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仪器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</w:t>
            </w:r>
            <w:r>
              <w:rPr>
                <w:rFonts w:cs="宋体;SimSun"/>
                <w:szCs w:val="21"/>
              </w:rPr>
              <w:t>UV-2450</w:t>
            </w:r>
            <w:r>
              <w:rPr>
                <w:rFonts w:cs="宋体;SimSun"/>
                <w:szCs w:val="21"/>
              </w:rPr>
              <w:t>分光光度计、</w:t>
            </w:r>
            <w:r>
              <w:rPr>
                <w:rFonts w:cs="宋体;SimSun"/>
                <w:szCs w:val="21"/>
              </w:rPr>
              <w:t>PCR</w:t>
            </w:r>
            <w:r>
              <w:rPr>
                <w:rFonts w:cs="宋体;SimSun"/>
                <w:szCs w:val="21"/>
              </w:rPr>
              <w:t>仪、光合仪、荧光显微镜等大型精密仪器设备，可完成相关分析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1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生科楼</w:t>
            </w:r>
            <w:r>
              <w:rPr>
                <w:szCs w:val="21"/>
              </w:rPr>
              <w:t>A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396030</w:t>
            </w:r>
          </w:p>
        </w:tc>
      </w:tr>
    </w:tbl>
    <w:p>
      <w:pPr>
        <w:pStyle w:val="Normal"/>
        <w:spacing w:before="156" w:after="156"/>
        <w:ind w:left="482" w:hanging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6:00Z</dcterms:created>
  <dc:creator>user</dc:creator>
  <dc:description/>
  <cp:keywords/>
  <dc:language>en-US</dc:language>
  <cp:lastModifiedBy>user</cp:lastModifiedBy>
  <dcterms:modified xsi:type="dcterms:W3CDTF">2013-05-20T02:46:00Z</dcterms:modified>
  <cp:revision>2</cp:revision>
  <dc:subject/>
  <dc:title/>
</cp:coreProperties>
</file>