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农学院拟聘研究生助教岗位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eastAsia="黑体;SimHei"/>
          <w:b/>
          <w:sz w:val="28"/>
          <w:szCs w:val="28"/>
        </w:rPr>
        <w:t>学年第二</w:t>
      </w:r>
      <w:r>
        <w:rPr/>
        <w:t>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20"/>
        <w:gridCol w:w="6480"/>
        <w:gridCol w:w="3600"/>
      </w:tblGrid>
      <w:tr>
        <w:trPr>
          <w:tblHeader w:val="true"/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聘任条件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、遗传学实验（生命基地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周宝良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（生物基地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、遗传学实验（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生物基地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方  磊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、遗传学实验（生物技术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唐灿明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、遗传学实验（生物科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刘  康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实验（植保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/143/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王海燕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（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142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草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草业国际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；遗传学实验（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草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草业国际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蔡彩平 郭旺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（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3/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、遗传学实验（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/14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蔡彩平 胡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（生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保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；遗传学实验（生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保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</w:t>
            </w:r>
            <w:r>
              <w:rPr>
                <w:rFonts w:ascii="楷体_GB2312;楷体" w:hAnsi="楷体_GB2312;楷体" w:eastAsia="楷体_GB2312;楷体"/>
                <w:b/>
              </w:rPr>
              <w:t>冯</w:t>
            </w:r>
            <w:r>
              <w:rPr>
                <w:rFonts w:ascii="楷体_GB2312;楷体" w:hAnsi="楷体_GB2312;楷体"/>
                <w:b/>
              </w:rPr>
              <w:t>祎</w:t>
            </w:r>
            <w:r>
              <w:rPr>
                <w:rFonts w:ascii="楷体_GB2312;楷体" w:hAnsi="楷体_GB2312;楷体" w:eastAsia="楷体_GB2312;楷体"/>
                <w:b/>
              </w:rPr>
              <w:t>高、庄丽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遗传学（中药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中药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谭河林、叶文雪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与田间试验、生物统计与田间试验实验、生物统计与田间试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41/142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李  凯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与田间试验实验、生物统计与田间试验、生物统计与田间试验设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3/144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赵晋铭、冯建英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与田间试验实验、生物统计与田间试验、生物统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生物科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邢光南、赵团结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与田间试验实验、生物统计与田间试验、生物统计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生物基地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楚璞、冯建英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与田间试验实验、生物统计与田间试验、生物统计学、统计分析软件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生物技术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草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/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草业国际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区域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何小红、杨守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物统计学、基因操作技术原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生命基地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吕慧能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作物育种学实验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赵志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作物育种学实习、校外实习、种子加工贮藏检验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31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王建飞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作物育种学Ⅱ、种子生产原理与方法、作物种质资源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31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洪德林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作物栽培学实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教学班：农学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31-13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植物实验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31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课教师：周琴、赵文青、李刚、田中伟、王笑、唐设、陈琳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具体任务：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作物栽培学实习、作物栽培学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李刚华、王绍华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分子生物学、分子生物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，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/13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贾海燕、李国强、李娜、孔忠新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种子加工贮藏与检验实验、种子加工贮藏与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种子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王州飞、麻浩、王建飞、程金平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电工技术、设施农业工程、农业机械与应用、电子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区域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园艺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-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设施农业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刘晓英、焦学磊、徐志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生态安全原理、生态安全、农业推广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区域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公选课、农经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王强盛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数据库与信息管理、信息农业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教学班：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31-13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农学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-14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、植物实验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Cs w:val="21"/>
              </w:rPr>
              <w:t>任课教师：刘小军、张小虎、田永超、曹强、姚霞、汤亮、朱艳、刘蕾蕾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具体任务： 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课前上课材料与素材准备；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协助主讲教师完成研讨课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完成课程主讲教师指定的其它相关辅导工作；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学校下达研究生助教岗位计划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5  </w:t>
      </w:r>
      <w:r>
        <w:rPr>
          <w:rFonts w:ascii="楷体_GB2312;楷体" w:hAnsi="楷体_GB2312;楷体" w:cs="宋体;SimSun" w:eastAsia="楷体_GB2312;楷体"/>
          <w:b/>
          <w:sz w:val="24"/>
        </w:rPr>
        <w:t>人；学院拟聘岗位数：</w:t>
      </w:r>
      <w:r>
        <w:rPr>
          <w:rFonts w:ascii="楷体_GB2312;楷体" w:hAnsi="楷体_GB2312;楷体" w:cs="宋体;SimSun" w:eastAsia="楷体_GB2312;楷体"/>
          <w:b/>
          <w:sz w:val="24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4"/>
          <w:u w:val="single"/>
        </w:rPr>
        <w:t xml:space="preserve">25 </w:t>
      </w:r>
      <w:r>
        <w:rPr>
          <w:rFonts w:ascii="楷体_GB2312;楷体" w:hAnsi="楷体_GB2312;楷体" w:cs="宋体;SimSun" w:eastAsia="楷体_GB2312;楷体"/>
          <w:b/>
          <w:sz w:val="24"/>
        </w:rPr>
        <w:t xml:space="preserve">人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微软用户</dc:creator>
  <dc:description/>
  <cp:keywords/>
  <dc:language>en-US</dc:language>
  <cp:lastModifiedBy>user</cp:lastModifiedBy>
  <dcterms:modified xsi:type="dcterms:W3CDTF">2016-02-22T01:12:00Z</dcterms:modified>
  <cp:revision>33</cp:revision>
  <dc:subject/>
  <dc:title>附件</dc:title>
</cp:coreProperties>
</file>