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函（</w:t>
      </w:r>
      <w:r>
        <w:rPr>
          <w:rFonts w:eastAsia="楷体_GB2312"/>
          <w:color w:val="000000"/>
          <w:szCs w:val="32"/>
        </w:rPr>
        <w:t>供参考</w:t>
      </w:r>
      <w:r>
        <w:rPr>
          <w:rFonts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 w:val="44"/>
          <w:szCs w:val="32"/>
        </w:rPr>
      </w:pPr>
      <w:r>
        <w:rPr>
          <w:rFonts w:eastAsia="楷体_GB2312"/>
          <w:color w:val="000000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自治区党委组织部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我校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应届毕业生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同学，在校期间政治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（主要介绍维护祖国统一、维护民族团结、维护社会稳定，反对民族分裂的表现情况，着重介绍乌鲁木齐“</w:t>
      </w:r>
      <w:r>
        <w:rPr>
          <w:rFonts w:eastAsia="仿宋_GB2312"/>
          <w:szCs w:val="32"/>
        </w:rPr>
        <w:t>7·5”</w:t>
      </w:r>
      <w:r>
        <w:rPr>
          <w:rFonts w:eastAsia="仿宋_GB2312"/>
          <w:szCs w:val="32"/>
        </w:rPr>
        <w:t>事件以来的表现情况）；学习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（主要介绍学习表现；如是学生干部，可介绍任职表现情况；如有其它重要情况一并介绍）；遵纪守法方面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（主要介绍遵守校纪班规、发挥示范带头作用情况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鉴于在校期间的优异表现，推荐作为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自治区选调生人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大学（学院）党委组织部部长：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（亲笔签名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2041" w:footer="1247" w:bottom="1701"/>
      <w:pgNumType w:start="16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微软用户</cp:lastModifiedBy>
  <cp:lastPrinted>2015-06-08T11:32:00Z</cp:lastPrinted>
  <dcterms:modified xsi:type="dcterms:W3CDTF">2015-06-08T03:36:00Z</dcterms:modified>
  <cp:revision>16</cp:revision>
  <dc:subject/>
  <dc:title>发电单位</dc:title>
</cp:coreProperties>
</file>