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农学系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本科毕业论文答辩通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作物栽培学）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  <w:szCs w:val="28"/>
        </w:rPr>
        <w:t>根据学校和农学院通知精神，在“作物栽培组”实习的本科毕业生论文答辩分五组进行，其中</w:t>
      </w:r>
      <w:r>
        <w:rPr>
          <w:b/>
          <w:sz w:val="24"/>
          <w:szCs w:val="28"/>
        </w:rPr>
        <w:t>第一、二、三、五组安排在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24</w:t>
      </w:r>
      <w:r>
        <w:rPr>
          <w:b/>
          <w:sz w:val="24"/>
          <w:szCs w:val="28"/>
        </w:rPr>
        <w:t>日（星期五）下午</w:t>
      </w:r>
      <w:r>
        <w:rPr>
          <w:b/>
          <w:sz w:val="24"/>
          <w:szCs w:val="28"/>
        </w:rPr>
        <w:t>1:30</w:t>
      </w:r>
      <w:r>
        <w:rPr>
          <w:b/>
          <w:sz w:val="24"/>
          <w:szCs w:val="28"/>
        </w:rPr>
        <w:t>时开始，第四组（农业信息组）安排在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日（星期一）下午</w:t>
      </w:r>
      <w:r>
        <w:rPr>
          <w:b/>
          <w:sz w:val="24"/>
          <w:szCs w:val="28"/>
        </w:rPr>
        <w:t>1:30</w:t>
      </w:r>
      <w:r>
        <w:rPr>
          <w:b/>
          <w:sz w:val="24"/>
          <w:szCs w:val="28"/>
        </w:rPr>
        <w:t>时开始，</w:t>
      </w:r>
      <w:r>
        <w:rPr>
          <w:sz w:val="24"/>
          <w:szCs w:val="28"/>
        </w:rPr>
        <w:t>名单和地点见附表，请各位同学相互转告。相关要求如下：</w:t>
      </w:r>
    </w:p>
    <w:p>
      <w:pPr>
        <w:pStyle w:val="Normal"/>
        <w:spacing w:lineRule="auto" w:line="360"/>
        <w:ind w:firstLine="47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答辩之前，学生应将网上系统中的开题报告、中期检查表、教师评阅意见等相关工作完成，材料不全，不能参加答辩；</w:t>
      </w:r>
    </w:p>
    <w:p>
      <w:pPr>
        <w:pStyle w:val="Normal"/>
        <w:spacing w:lineRule="auto" w:line="360"/>
        <w:ind w:firstLine="47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答辩时要</w:t>
      </w:r>
      <w:r>
        <w:rPr>
          <w:b/>
          <w:sz w:val="24"/>
          <w:szCs w:val="28"/>
        </w:rPr>
        <w:t>递交</w:t>
      </w:r>
      <w:r>
        <w:rPr>
          <w:sz w:val="24"/>
          <w:szCs w:val="28"/>
        </w:rPr>
        <w:t>内容与格式符合学士学位论文要求的</w:t>
      </w:r>
      <w:r>
        <w:rPr>
          <w:b/>
          <w:sz w:val="24"/>
          <w:szCs w:val="28"/>
        </w:rPr>
        <w:t>论文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本</w:t>
      </w:r>
      <w:r>
        <w:rPr>
          <w:sz w:val="24"/>
          <w:szCs w:val="28"/>
        </w:rPr>
        <w:t>，格式不符合要求的论文不能参加答辩；</w:t>
      </w:r>
    </w:p>
    <w:p>
      <w:pPr>
        <w:pStyle w:val="Normal"/>
        <w:spacing w:lineRule="auto" w:line="360"/>
        <w:ind w:firstLine="47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答辩之前</w:t>
      </w:r>
      <w:r>
        <w:rPr>
          <w:b/>
          <w:sz w:val="24"/>
          <w:szCs w:val="28"/>
        </w:rPr>
        <w:t>提前</w:t>
      </w:r>
      <w:r>
        <w:rPr>
          <w:b/>
          <w:sz w:val="24"/>
          <w:szCs w:val="28"/>
        </w:rPr>
        <w:t>20</w:t>
      </w:r>
      <w:r>
        <w:rPr>
          <w:b/>
          <w:sz w:val="24"/>
          <w:szCs w:val="28"/>
        </w:rPr>
        <w:t>分钟</w:t>
      </w:r>
      <w:r>
        <w:rPr>
          <w:sz w:val="24"/>
          <w:szCs w:val="28"/>
        </w:rPr>
        <w:t>将</w:t>
      </w:r>
      <w:r>
        <w:rPr>
          <w:sz w:val="24"/>
          <w:szCs w:val="28"/>
        </w:rPr>
        <w:t>PPT</w:t>
      </w:r>
      <w:r>
        <w:rPr>
          <w:sz w:val="24"/>
          <w:szCs w:val="28"/>
        </w:rPr>
        <w:t>拷到相应的计算机中，</w:t>
      </w:r>
      <w:r>
        <w:rPr>
          <w:sz w:val="24"/>
          <w:szCs w:val="28"/>
        </w:rPr>
        <w:t>PPT</w:t>
      </w:r>
      <w:r>
        <w:rPr>
          <w:sz w:val="24"/>
          <w:szCs w:val="28"/>
        </w:rPr>
        <w:t>内容主要是实习的基本过程及主要研究结果，答辩时间控制在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钟内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参加答辩的所有学生必须全程在场，擅自提前离开答辩现场的学生，</w:t>
      </w:r>
      <w:r>
        <w:rPr>
          <w:rFonts w:ascii="黑体;SimHei" w:hAnsi="黑体;SimHei" w:eastAsia="黑体;SimHei"/>
          <w:b/>
          <w:sz w:val="24"/>
          <w:szCs w:val="28"/>
        </w:rPr>
        <w:t>答辩成绩不及格</w:t>
      </w:r>
      <w:r>
        <w:rPr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综合评定成绩采用五级记分制（即优秀、良好、中等、及格、不及格）标准，优秀比例为</w:t>
      </w:r>
      <w:r>
        <w:rPr>
          <w:sz w:val="24"/>
          <w:szCs w:val="28"/>
        </w:rPr>
        <w:t>20%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5"/>
          <w:szCs w:val="25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</w:t>
      </w:r>
      <w:r>
        <w:rPr>
          <w:color w:val="000000"/>
          <w:sz w:val="25"/>
          <w:szCs w:val="25"/>
        </w:rPr>
        <w:t>请将答辩后修改好的</w:t>
      </w:r>
      <w:r>
        <w:rPr>
          <w:b/>
          <w:bCs/>
          <w:color w:val="000000"/>
          <w:sz w:val="25"/>
          <w:szCs w:val="25"/>
        </w:rPr>
        <w:t>毕业论文终稿</w:t>
      </w:r>
      <w:r>
        <w:rPr>
          <w:color w:val="000000"/>
          <w:sz w:val="25"/>
          <w:szCs w:val="25"/>
        </w:rPr>
        <w:t>于</w:t>
      </w:r>
      <w:r>
        <w:rPr>
          <w:color w:val="000000"/>
          <w:sz w:val="25"/>
          <w:szCs w:val="25"/>
        </w:rPr>
        <w:t>5</w:t>
      </w:r>
      <w:r>
        <w:rPr>
          <w:color w:val="000000"/>
          <w:sz w:val="25"/>
          <w:szCs w:val="25"/>
        </w:rPr>
        <w:t>月</w:t>
      </w:r>
      <w:r>
        <w:rPr>
          <w:color w:val="000000"/>
          <w:sz w:val="25"/>
          <w:szCs w:val="25"/>
        </w:rPr>
        <w:t>27</w:t>
      </w:r>
      <w:r>
        <w:rPr>
          <w:color w:val="000000"/>
          <w:sz w:val="25"/>
          <w:szCs w:val="25"/>
        </w:rPr>
        <w:t>日前上传到毕业论文管理系统。</w:t>
      </w:r>
    </w:p>
    <w:p>
      <w:pPr>
        <w:pStyle w:val="Normal"/>
        <w:spacing w:lineRule="auto" w:line="360"/>
        <w:ind w:firstLine="500"/>
        <w:rPr/>
      </w:pPr>
      <w:r>
        <w:rPr>
          <w:color w:val="000000"/>
          <w:sz w:val="25"/>
          <w:szCs w:val="25"/>
        </w:rPr>
        <w:t>7</w:t>
      </w:r>
      <w:r>
        <w:rPr>
          <w:color w:val="000000"/>
          <w:sz w:val="25"/>
          <w:szCs w:val="25"/>
        </w:rPr>
        <w:t>、</w:t>
      </w:r>
      <w:r>
        <w:rPr>
          <w:sz w:val="24"/>
          <w:szCs w:val="28"/>
        </w:rPr>
        <w:t>答辩小组成员由姜东、王绍华、徐志刚、江海东、周琴、王强盛、刘正辉、陈兵林、姚霞、刘小军、汤亮、倪军、刘晓英、刘蕾蕾、赵文青、唐设、田中伟、李刚等老师组成，其它事宜请与农学院教学秘书联系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</w:t>
      </w:r>
      <w:r>
        <w:rPr>
          <w:b/>
          <w:sz w:val="24"/>
          <w:szCs w:val="32"/>
        </w:rPr>
        <w:t>农学院作物栽培组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</w:t>
      </w:r>
      <w:r>
        <w:rPr>
          <w:b/>
          <w:sz w:val="24"/>
          <w:szCs w:val="32"/>
        </w:rPr>
        <w:t>20</w:t>
      </w:r>
      <w:r>
        <w:rPr>
          <w:b/>
          <w:sz w:val="24"/>
          <w:szCs w:val="32"/>
        </w:rPr>
        <w:t>13</w:t>
      </w:r>
      <w:r>
        <w:rPr>
          <w:b/>
          <w:sz w:val="24"/>
          <w:szCs w:val="32"/>
        </w:rPr>
        <w:t>-5-2</w:t>
      </w:r>
      <w:r>
        <w:rPr>
          <w:b/>
          <w:sz w:val="24"/>
          <w:szCs w:val="32"/>
        </w:rPr>
        <w:t>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作物栽培学科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本科毕业论文答辩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一小组：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时间：</w:t>
      </w:r>
      <w:r>
        <w:rPr>
          <w:b/>
          <w:sz w:val="24"/>
          <w:szCs w:val="28"/>
        </w:rPr>
        <w:t>2013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24</w:t>
      </w:r>
      <w:r>
        <w:rPr>
          <w:b/>
          <w:sz w:val="24"/>
          <w:szCs w:val="28"/>
        </w:rPr>
        <w:t>日（星期五）下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－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　　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地点：生科楼</w:t>
      </w:r>
      <w:r>
        <w:rPr>
          <w:b/>
          <w:sz w:val="24"/>
          <w:szCs w:val="28"/>
        </w:rPr>
        <w:t>B3012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答辩小组成员：姜东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周琴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田中伟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李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要求：每人以</w:t>
      </w:r>
      <w:r>
        <w:rPr>
          <w:b/>
          <w:sz w:val="24"/>
          <w:szCs w:val="28"/>
        </w:rPr>
        <w:t>PPT</w:t>
      </w:r>
      <w:r>
        <w:rPr>
          <w:b/>
          <w:sz w:val="24"/>
          <w:szCs w:val="28"/>
        </w:rPr>
        <w:t>形式报告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分钟，提问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分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答辩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84"/>
        <w:gridCol w:w="1058"/>
        <w:gridCol w:w="881"/>
        <w:gridCol w:w="5316"/>
        <w:gridCol w:w="1047"/>
      </w:tblGrid>
      <w:tr>
        <w:trPr>
          <w:trHeight w:val="4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题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指导老师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9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辛亮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氮硫互作对小麦品质和产量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9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玮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片喷施氯化镧对大豆抗酸雨胁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海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9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糯小麦淀粉粒粒度分布与品质性状的基因型差异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辰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秸秆还田方式对土壤理化性状及小麦产量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廷波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分对温室百合气孔导度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卫红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学孟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分对温室百合光合速率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卫红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8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崇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面喷施锌、硼肥对水稻产量及籽粒中锌含量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海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09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萌动热激对高温下小麦种子萌发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拉麦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吐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旱条件下喷施</w:t>
            </w:r>
            <w:r>
              <w:rPr>
                <w:sz w:val="18"/>
                <w:szCs w:val="18"/>
              </w:rPr>
              <w:t>a-</w:t>
            </w:r>
            <w:r>
              <w:rPr>
                <w:sz w:val="18"/>
                <w:szCs w:val="18"/>
              </w:rPr>
              <w:t>萘乙酸对花期大豆叶片的缓解作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海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鹏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形态氮素营养条件下的干旱对小麦幼苗生长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廷波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9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旭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时期干旱对小麦产量形成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廷波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09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源高铵对小麦幼苗生长和碳氮代谢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廷波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09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秀琳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代花后水分胁迫适应对小麦水分胁迫抗性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09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舒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灌浆期喷施脱落酸对下代小麦低温下发芽和幼苗素质的影响机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</w:rPr>
        <w:t>作物栽培学科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本科毕业论文答辩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二小组：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时间：</w:t>
      </w:r>
      <w:r>
        <w:rPr>
          <w:b/>
          <w:sz w:val="24"/>
          <w:szCs w:val="28"/>
        </w:rPr>
        <w:t>2013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24</w:t>
      </w:r>
      <w:r>
        <w:rPr>
          <w:b/>
          <w:sz w:val="24"/>
          <w:szCs w:val="28"/>
        </w:rPr>
        <w:t>日（星期五）下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－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　　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地点：生科楼</w:t>
      </w:r>
      <w:r>
        <w:rPr>
          <w:b/>
          <w:sz w:val="24"/>
          <w:szCs w:val="28"/>
        </w:rPr>
        <w:t>B1013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答辩小组成员：徐志刚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陈兵林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赵文青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段华平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要求：每人以</w:t>
      </w:r>
      <w:r>
        <w:rPr>
          <w:b/>
          <w:sz w:val="24"/>
          <w:szCs w:val="28"/>
        </w:rPr>
        <w:t>PPT</w:t>
      </w:r>
      <w:r>
        <w:rPr>
          <w:b/>
          <w:sz w:val="24"/>
          <w:szCs w:val="28"/>
        </w:rPr>
        <w:t>形式报告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分钟，提问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分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答辩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84"/>
        <w:gridCol w:w="1058"/>
        <w:gridCol w:w="881"/>
        <w:gridCol w:w="5316"/>
        <w:gridCol w:w="1047"/>
      </w:tblGrid>
      <w:tr>
        <w:trPr>
          <w:trHeight w:val="4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题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指导老师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羽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配比的红蓝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光源对花生产量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英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姝娴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配比的红蓝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光源对花生幼苗生长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英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孟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光源不同光质对水稻组织培养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志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光谱能量分布对毛地黄组织培养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志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国斌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光谱能量分布对桔梗组培苗叶片生长发育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志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敬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工厂中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光源不同光质对水稻幼苗生长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志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业振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铃期短期土壤渍水对棉花产量和主要纤维品质性状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友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原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棉两熟不同种植模式对棉花产量形成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兵林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江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铃期短期渍水对棉花功能叶生理活性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友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麦秸秆还田对棉花生物量累积分配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治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远胜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栽培管理方式对棉花生物量累积分配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治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文琪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钾素敏感型棉花品种苗期筛选指标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友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子</w:t>
            </w: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文静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密减肥对稻田甲烷排放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卫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9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级稻对稻田甲烷排放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卫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云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淹水时期、深度和持续时间对水稻生长的影响初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卞新民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鑫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夜间增温对江淮稻区不同年代水稻品种生长特征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卫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稻田生态系统处理农村生活污水可行性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华平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作物栽培学科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本科毕业论文答辩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三小组：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时间：</w:t>
      </w:r>
      <w:r>
        <w:rPr>
          <w:b/>
          <w:sz w:val="24"/>
          <w:szCs w:val="28"/>
        </w:rPr>
        <w:t>2013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24</w:t>
      </w:r>
      <w:r>
        <w:rPr>
          <w:b/>
          <w:sz w:val="24"/>
          <w:szCs w:val="28"/>
        </w:rPr>
        <w:t>日（星期五）下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－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　　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地点：生科楼</w:t>
      </w:r>
      <w:r>
        <w:rPr>
          <w:b/>
          <w:sz w:val="24"/>
          <w:szCs w:val="28"/>
        </w:rPr>
        <w:t>E1001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答辩小组成员：王绍华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王强盛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刘正辉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唐设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要求：每人以</w:t>
      </w:r>
      <w:r>
        <w:rPr>
          <w:b/>
          <w:sz w:val="24"/>
          <w:szCs w:val="28"/>
        </w:rPr>
        <w:t>PPT</w:t>
      </w:r>
      <w:r>
        <w:rPr>
          <w:b/>
          <w:sz w:val="24"/>
          <w:szCs w:val="28"/>
        </w:rPr>
        <w:t>形式报告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分钟，提问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分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答辩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84"/>
        <w:gridCol w:w="1058"/>
        <w:gridCol w:w="881"/>
        <w:gridCol w:w="5316"/>
        <w:gridCol w:w="1047"/>
      </w:tblGrid>
      <w:tr>
        <w:trPr>
          <w:trHeight w:val="4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题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指导老师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思齐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氮素对超级稻倒伏相关生理影响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刚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林运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秸秆还田对水稻生长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绍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益民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插水稻蘖肥施用量对分蘖发生影响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强盛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信双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粒叶比与产量关系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刚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界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基质对机插水稻秧苗素质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强盛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忠柱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减源缩库对水稻灌浆期物质积累与转运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绍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昊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为调整水稻源库关系对稻米品质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绍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斯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粳稻碾米品质的基因型差异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正辉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蓓蓓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粳稻源库平衡对千粒重影响及其激素学机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绍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艳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长调节剂对水稻分蘖芽生长和内源激素变化的调控效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绍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盟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后开放式增温对粳稻品质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正辉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缪学宽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氮肥运筹对水稻生长发育及产量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正辉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硕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粳稻腹白和心白形态学特征的比较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正辉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浩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秸秆还田对稻麦系统稻米品质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刚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09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海昌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稻米淀粉精细结构的基因型差异与氮素效应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正辉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09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婷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源激素对水稻分蘖芽生长及激素含量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强盛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309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竹青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最佳抽穗结实期的水稻现实潜力评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刚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作物栽培学科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本科毕业论文答辩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四小组：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时间：</w:t>
      </w:r>
      <w:r>
        <w:rPr>
          <w:b/>
          <w:sz w:val="24"/>
          <w:szCs w:val="28"/>
        </w:rPr>
        <w:t>2013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日（星期一）下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－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　　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地点：生科楼</w:t>
      </w:r>
      <w:r>
        <w:rPr>
          <w:b/>
          <w:sz w:val="24"/>
          <w:szCs w:val="28"/>
        </w:rPr>
        <w:t>A5001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答辩小组成员：姚霞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汤亮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倪军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刘蕾蕾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要求：每人以</w:t>
      </w:r>
      <w:r>
        <w:rPr>
          <w:b/>
          <w:sz w:val="24"/>
          <w:szCs w:val="28"/>
        </w:rPr>
        <w:t>PPT</w:t>
      </w:r>
      <w:r>
        <w:rPr>
          <w:b/>
          <w:sz w:val="24"/>
          <w:szCs w:val="28"/>
        </w:rPr>
        <w:t>形式报告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分钟，提问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分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答辩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84"/>
        <w:gridCol w:w="1058"/>
        <w:gridCol w:w="881"/>
        <w:gridCol w:w="5316"/>
        <w:gridCol w:w="1047"/>
      </w:tblGrid>
      <w:tr>
        <w:trPr>
          <w:trHeight w:val="4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题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指导老师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9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高光谱的小麦冠层水分监测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霞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9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兴磊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太湖区域土壤养分的时空分布特征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蕾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栽培条件下农学参数的动态变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永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腾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冠层高光谱的水稻叶面积指数及氮素估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永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德运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高光谱遥感的水稻入射光和有效辐射吸收比例的估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永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春娟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后高温对小麦籽粒品质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小军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旭东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栽培条件下的水稻光能利用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永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后高温下水稻生育期变化的模拟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艳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建平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国南方稻作区水稻花后高温胁迫的时空分布规律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亮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明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长监测诊断仪的田间试验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亮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绪琼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菜形态模拟模型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亮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志远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RiceGrow</w:t>
            </w:r>
            <w:r>
              <w:rPr>
                <w:sz w:val="18"/>
                <w:szCs w:val="18"/>
              </w:rPr>
              <w:t>模型的水稻适宜播期评价分析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亮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亮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M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L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A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VM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BNC</w:t>
            </w:r>
            <w:r>
              <w:rPr>
                <w:sz w:val="18"/>
                <w:szCs w:val="18"/>
              </w:rPr>
              <w:t>监测小麦冠层叶片氮含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霞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成像光谱的作物生长监测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霞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3095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修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孕穗高温对水稻生长发育及产量的影响模拟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蕾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物栽培学科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本科毕业论文答辩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五小组：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时间：</w:t>
      </w:r>
      <w:r>
        <w:rPr>
          <w:b/>
          <w:sz w:val="24"/>
          <w:szCs w:val="28"/>
        </w:rPr>
        <w:t>2013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24</w:t>
      </w:r>
      <w:r>
        <w:rPr>
          <w:b/>
          <w:sz w:val="24"/>
          <w:szCs w:val="28"/>
        </w:rPr>
        <w:t>日（星期五）下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－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　　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地点：生科楼</w:t>
      </w:r>
      <w:r>
        <w:rPr>
          <w:b/>
          <w:sz w:val="24"/>
          <w:szCs w:val="28"/>
        </w:rPr>
        <w:t>A1004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答辩小组成员：江海东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刘小军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刘晓英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焦学磊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要求：每人以</w:t>
      </w:r>
      <w:r>
        <w:rPr>
          <w:b/>
          <w:sz w:val="24"/>
          <w:szCs w:val="28"/>
        </w:rPr>
        <w:t>PPT</w:t>
      </w:r>
      <w:r>
        <w:rPr>
          <w:b/>
          <w:sz w:val="24"/>
          <w:szCs w:val="28"/>
        </w:rPr>
        <w:t>形式报告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分钟，提问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分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答辩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84"/>
        <w:gridCol w:w="1058"/>
        <w:gridCol w:w="881"/>
        <w:gridCol w:w="5316"/>
        <w:gridCol w:w="1047"/>
      </w:tblGrid>
      <w:tr>
        <w:trPr>
          <w:trHeight w:val="4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题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指导老师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9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媛君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两种不同株高小麦品种混播对产量及农艺性状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胜晓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丹皮酚提高植物耐铜机理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亚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志凯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菜不育系</w:t>
            </w:r>
            <w:r>
              <w:rPr>
                <w:sz w:val="18"/>
                <w:szCs w:val="18"/>
              </w:rPr>
              <w:t>97A</w:t>
            </w:r>
            <w:r>
              <w:rPr>
                <w:sz w:val="18"/>
                <w:szCs w:val="18"/>
              </w:rPr>
              <w:t>姊妹系生物学特性的观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国槐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永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耕层土壤结构的时空变异特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图生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五洪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蓝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对大蒜组培试管苗再生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芳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亦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菜新杂交品种比较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国槐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09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旭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蒡食品防褐变关键技术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振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芳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、铅、铬对香蒲种子萌发及幼苗生长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迎春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倩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气候变化对土壤剖面温室气体分布特征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正琴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世晴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源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对铜胁迫下狭叶香蒲生理反应的影响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迎春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盛晟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lA</w:t>
            </w:r>
            <w:r>
              <w:rPr>
                <w:sz w:val="18"/>
                <w:szCs w:val="18"/>
              </w:rPr>
              <w:t>对鲜切菊花采后保鲜的生理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素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晓东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瓜超级子房发生发育与内源激素水平关系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劲枫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9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路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-</w:t>
            </w:r>
            <w:r>
              <w:rPr>
                <w:sz w:val="18"/>
                <w:szCs w:val="18"/>
              </w:rPr>
              <w:t>苹果酸关于枯草芽孢杆菌防治番茄青枯病的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坚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09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文霞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噻枯唑对水稻白叶枯病菌的作用机制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明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09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阳泽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生菌根真菌能否作为屏障作用提高植物对重金属胁迫的耐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亚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实验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092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菊花种子消毒及无菌播种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伟民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0:00Z</dcterms:created>
  <dc:creator>Lenovo User</dc:creator>
  <dc:description/>
  <cp:keywords/>
  <dc:language>en-US</dc:language>
  <cp:lastModifiedBy>微软用户</cp:lastModifiedBy>
  <cp:lastPrinted>2013-05-20T17:21:00Z</cp:lastPrinted>
  <dcterms:modified xsi:type="dcterms:W3CDTF">2013-05-20T09:41:00Z</dcterms:modified>
  <cp:revision>4</cp:revision>
  <dc:subject/>
  <dc:title>年农学系2007本科毕业论文答辩通知</dc:title>
</cp:coreProperties>
</file>