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优秀毕业研究生登记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440"/>
        <w:gridCol w:w="1440"/>
        <w:gridCol w:w="1440"/>
        <w:gridCol w:w="1755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需提供获奖证书复印件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6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(</w:t>
            </w:r>
            <w:r>
              <w:rPr/>
              <w:t>注明题目、刊物、本人排名，提供期刊封面、目录及论文首页复印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sz w:val="24"/>
              </w:rPr>
              <w:t>研究生党支部书记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sz w:val="24"/>
              </w:rPr>
              <w:t>院党委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研究生工作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注意：本表格请正反面打印，博士请填写这张表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/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ascii="华文中宋" w:hAnsi="华文中宋" w:cs="华文中宋" w:eastAsia="华文中宋"/>
          <w:bCs/>
          <w:sz w:val="24"/>
        </w:rPr>
        <w:t>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优秀毕业研究生评选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6"/>
        <w:gridCol w:w="2156"/>
        <w:gridCol w:w="1449"/>
        <w:gridCol w:w="1334"/>
        <w:gridCol w:w="1144"/>
        <w:gridCol w:w="994"/>
      </w:tblGrid>
      <w:tr>
        <w:trPr>
          <w:trHeight w:val="68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发表情况</w:t>
            </w:r>
            <w:r>
              <w:rPr>
                <w:b/>
              </w:rPr>
              <w:t>(</w:t>
            </w:r>
            <w:r>
              <w:rPr>
                <w:b/>
              </w:rPr>
              <w:t>注明题目、刊物、本人排名</w:t>
            </w:r>
            <w:r>
              <w:rPr>
                <w:b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师签字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以下请见反面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33"/>
      </w:tblGrid>
      <w:tr>
        <w:trPr>
          <w:trHeight w:val="3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研究生党、团支部书记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50" w:firstLine="136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firstLine="5060"/>
              <w:jc w:val="center"/>
              <w:rPr>
                <w:u w:val="single"/>
              </w:rPr>
            </w:pPr>
            <w:r>
              <w:rPr>
                <w:b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935"/>
              <w:rPr/>
            </w:pPr>
            <w:r>
              <w:rPr/>
              <w:t>研究生工作部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注意：本表格请正反面打印，专硕和学硕连读请填这张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2:00Z</dcterms:created>
  <dc:creator>999宝藏网</dc:creator>
  <dc:description/>
  <cp:keywords/>
  <dc:language>en-US</dc:language>
  <cp:lastModifiedBy>Lenovo User</cp:lastModifiedBy>
  <dcterms:modified xsi:type="dcterms:W3CDTF">2013-05-13T03:13:00Z</dcterms:modified>
  <cp:revision>5</cp:revision>
  <dc:subject/>
  <dc:title>关于组织评选二OO九届优秀毕业研究生的通知</dc:title>
</cp:coreProperties>
</file>