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南京农业大学农学院拟聘研究生助教岗位汇总表</w:t>
      </w:r>
    </w:p>
    <w:p>
      <w:pPr>
        <w:pStyle w:val="Normal"/>
        <w:jc w:val="center"/>
        <w:rPr/>
      </w:pPr>
      <w:r>
        <w:rPr/>
        <w:t>2013-2014</w:t>
      </w:r>
      <w:r>
        <w:rPr/>
        <w:t>学年第二学期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340"/>
        <w:gridCol w:w="720"/>
        <w:gridCol w:w="6480"/>
        <w:gridCol w:w="3600"/>
      </w:tblGrid>
      <w:tr>
        <w:trPr>
          <w:tblHeader w:val="true"/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聘课程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数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具体教学任务安排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聘任条件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江海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作物栽培学实习、农业推广学、学科导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植物实验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1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，农经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11/112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，农学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1/132/133/134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，草业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0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，植保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21/122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周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农业标准化、作物栽培学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</w:t>
            </w:r>
            <w:r>
              <w:rPr>
                <w:rFonts w:ascii="楷体_GB2312" w:hAnsi="楷体_GB2312" w:eastAsia="楷体_GB2312"/>
                <w:b/>
                <w:szCs w:val="21"/>
              </w:rPr>
              <w:t>种子</w:t>
            </w:r>
            <w:r>
              <w:rPr>
                <w:rFonts w:eastAsia="楷体_GB2312" w:ascii="楷体_GB2312" w:hAnsi="楷体_GB2312"/>
                <w:b/>
                <w:szCs w:val="21"/>
              </w:rPr>
              <w:t>111/112</w:t>
            </w:r>
            <w:r>
              <w:rPr>
                <w:rFonts w:ascii="楷体_GB2312" w:hAnsi="楷体_GB2312" w:eastAsia="楷体_GB2312"/>
                <w:b/>
                <w:szCs w:val="21"/>
              </w:rPr>
              <w:t>，农学</w:t>
            </w:r>
            <w:r>
              <w:rPr>
                <w:rFonts w:eastAsia="楷体_GB2312" w:ascii="楷体_GB2312" w:hAnsi="楷体_GB2312"/>
                <w:b/>
                <w:szCs w:val="21"/>
              </w:rPr>
              <w:t>111/112/113/114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，区域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11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王强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植物生态与环境、生态安全原理、作物学通论、生态安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区域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1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公选课、植保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2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22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王绍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农业系统工程、作物栽培学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</w:t>
            </w:r>
            <w:r>
              <w:rPr>
                <w:rFonts w:ascii="楷体_GB2312" w:hAnsi="楷体_GB2312" w:eastAsia="楷体_GB2312"/>
                <w:b/>
                <w:szCs w:val="21"/>
              </w:rPr>
              <w:t>农学</w:t>
            </w:r>
            <w:r>
              <w:rPr>
                <w:rFonts w:eastAsia="楷体_GB2312" w:ascii="楷体_GB2312" w:hAnsi="楷体_GB2312"/>
                <w:b/>
                <w:szCs w:val="21"/>
              </w:rPr>
              <w:t>111/112/113/114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，种子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11/112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，植物实验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1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区域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21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刘晓英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徐志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电工技术、设施农业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设施农业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 xml:space="preserve">121 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区域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1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植物实验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21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焦学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农业机械与应用、电子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植保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01/102/103/104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，设施农业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 xml:space="preserve">111/121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洪德林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赵志刚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刘世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种子生产原理与方法、作物育种学Ⅱ、作物育种学实验Ⅱ、作物种质资源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农学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11/112/113/114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，植物实验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1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，种子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 xml:space="preserve">111/112/121/122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贾海燕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李国强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孔忠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分子生物学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分子生物学实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农学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11/112/113/114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，种子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11/112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，种子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21/122/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植物实验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21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周宝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遗传学、遗传学实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生命基地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21/122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，生物基地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21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唐灿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遗传学、遗传学实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生物技术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21/122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刘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遗传学、遗传学实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生物科学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21/122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王海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遗传学、遗传学实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植保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21/122/123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蔡彩平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胡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遗传学、遗传学实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农学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21/122/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草业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21/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草业国际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21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农学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23/124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，植物实验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21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张瑞奇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冯</w:t>
            </w:r>
            <w:r>
              <w:rPr>
                <w:rFonts w:ascii="楷体_GB2312" w:hAnsi="楷体_GB2312"/>
                <w:b/>
              </w:rPr>
              <w:t>祎</w:t>
            </w:r>
            <w:r>
              <w:rPr>
                <w:rFonts w:ascii="楷体_GB2312" w:hAnsi="楷体_GB2312" w:eastAsia="楷体_GB2312"/>
                <w:b/>
              </w:rPr>
              <w:t>高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遗传学、遗传学实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植保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24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，生态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21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谭河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遗传学、遗传学实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中药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21/122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李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生物统计与田间试验、生物统计与田间试验实验、生物统计与田间试验设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农学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 xml:space="preserve">121/122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赵晋铭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冯建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生物统计与田间试验实验、生物统计与田间试验、生物统计与田间试验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农学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23/124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，植物实验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 xml:space="preserve">121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邢光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生物统计与田间试验实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种子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21/122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何小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生物统计与田间试验实验、生物统计与田间试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设施农业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2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，草业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2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，草业国际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2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，区域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 xml:space="preserve">111/121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吕慧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基因操作技术原理、生物统计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农学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11-114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种子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1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 xml:space="preserve">112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王州飞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王建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种子加工贮藏与检验实验、种子加工贮藏检验实习、校外实习、作物育种学实习、种子生产原理与方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种子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1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12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农学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11-114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植物实验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11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学校下达研究生助教岗位计划数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</w:t>
      </w:r>
      <w:r>
        <w:rPr>
          <w:rFonts w:eastAsia="楷体_GB2312" w:cs="宋体;SimSun" w:ascii="楷体_GB2312" w:hAnsi="楷体_GB2312"/>
          <w:b/>
          <w:sz w:val="24"/>
          <w:u w:val="single"/>
        </w:rPr>
        <w:t xml:space="preserve">25 </w:t>
      </w:r>
      <w:r>
        <w:rPr>
          <w:rFonts w:ascii="楷体_GB2312" w:hAnsi="楷体_GB2312" w:cs="宋体;SimSun" w:eastAsia="楷体_GB2312"/>
          <w:b/>
          <w:sz w:val="24"/>
        </w:rPr>
        <w:t>人；学院拟聘岗位数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</w:t>
      </w:r>
      <w:r>
        <w:rPr>
          <w:rFonts w:eastAsia="楷体_GB2312" w:cs="宋体;SimSun" w:ascii="楷体_GB2312" w:hAnsi="楷体_GB2312"/>
          <w:b/>
          <w:sz w:val="24"/>
          <w:u w:val="single"/>
        </w:rPr>
        <w:t xml:space="preserve">25 </w:t>
      </w:r>
      <w:r>
        <w:rPr>
          <w:rFonts w:ascii="楷体_GB2312" w:hAnsi="楷体_GB2312" w:cs="宋体;SimSun" w:eastAsia="楷体_GB2312"/>
          <w:b/>
          <w:sz w:val="24"/>
        </w:rPr>
        <w:t xml:space="preserve">人 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03:00Z</dcterms:created>
  <dc:creator>微软用户</dc:creator>
  <dc:description/>
  <cp:keywords/>
  <dc:language>en-US</dc:language>
  <cp:lastModifiedBy>Lenovo User</cp:lastModifiedBy>
  <dcterms:modified xsi:type="dcterms:W3CDTF">2014-02-21T08:36:00Z</dcterms:modified>
  <cp:revision>12</cp:revision>
  <dc:subject/>
  <dc:title>附件</dc:title>
</cp:coreProperties>
</file>