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南京农业大学农学院拟聘研究生助教岗位汇总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4-2015</w:t>
      </w:r>
      <w:r>
        <w:rPr/>
        <w:t>学年第二学期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340"/>
        <w:gridCol w:w="720"/>
        <w:gridCol w:w="6480"/>
        <w:gridCol w:w="3600"/>
      </w:tblGrid>
      <w:tr>
        <w:trPr>
          <w:tblHeader w:val="true"/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聘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具体教学任务安排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聘任条件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刘晓英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焦学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电工技术、设施农业工程、农业机械与应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设施农业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区域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植物实验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园艺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-13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设施农业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洪德林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赵志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作物育种学实验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农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-12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植物实验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121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洪德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作物育种学实验Ⅱ、作物育种学Ⅱ、种子生产原理与方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农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-12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植物实验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121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王建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作物育种学实习、校外实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农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-12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植物实验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121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种子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2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麻  浩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王建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种子加工贮藏与检验实验、种子加工贮藏检验实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种子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2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李刚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作物栽培学实习、学科导论、作物栽培学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农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-12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植物实验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121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贾海燕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李国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分子生物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农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-12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种子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/132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周宝良方  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遗传学、遗传学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生命基地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/132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生物基地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唐灿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遗传学、遗传学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生物技术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/132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刘  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遗传学、遗传学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生物科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/132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王海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遗传学、遗传学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植保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2/133/134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蔡彩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遗传学、遗传学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农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/132/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草业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/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草业国际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胡  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遗传学、遗传学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农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3/134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张瑞奇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冯</w:t>
            </w:r>
            <w:r>
              <w:rPr>
                <w:rFonts w:ascii="楷体_GB2312" w:hAnsi="楷体_GB2312"/>
                <w:b/>
              </w:rPr>
              <w:t>祎</w:t>
            </w:r>
            <w:r>
              <w:rPr>
                <w:rFonts w:ascii="楷体_GB2312" w:hAnsi="楷体_GB2312" w:eastAsia="楷体_GB2312"/>
                <w:b/>
              </w:rPr>
              <w:t>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遗传学、遗传学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植保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生态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谭河林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叶文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遗传学、遗传学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中药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中药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2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李  凯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智海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生物统计与田间试验、生物统计与田间试验实验、生物统计与田间试验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农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131/132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赵晋铭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冯建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生物统计与田间试验实验、生物统计与田间试验、生物统计与田间试验设计、生物统计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农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3/13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设施农业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生物基地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邢光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生物统计与田间试验实验、生物统计与田间试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种子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/132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何小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生物统计与田间试验实验、生物统计与田间试验、统计分析软件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草业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草业国际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植物实验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131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吕慧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基因操作技术原理、生物统计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农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-12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种子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122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卞新民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孟亚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耕作学、农业生态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植物实验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农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-13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种子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/132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王强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生态安全原理、生态安全、植物生态与环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植物实验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区域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公选课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陈兵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农业推广学、作物栽培学Ⅱ、作物学通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植物实验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植保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3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农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-124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作物栽培学实验课程小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作物栽培学实验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植物实验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农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-124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王绍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农业系统工程、作物栽培学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植物实验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区域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学校下达研究生助教岗位计划数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</w:t>
      </w:r>
      <w:r>
        <w:rPr>
          <w:rFonts w:eastAsia="楷体_GB2312" w:cs="宋体;SimSun" w:ascii="楷体_GB2312" w:hAnsi="楷体_GB2312"/>
          <w:b/>
          <w:sz w:val="24"/>
          <w:u w:val="single"/>
        </w:rPr>
        <w:t xml:space="preserve">25  </w:t>
      </w:r>
      <w:r>
        <w:rPr>
          <w:rFonts w:ascii="楷体_GB2312" w:hAnsi="楷体_GB2312" w:cs="宋体;SimSun" w:eastAsia="楷体_GB2312"/>
          <w:b/>
          <w:sz w:val="24"/>
        </w:rPr>
        <w:t>人；学院拟聘岗位数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</w:t>
      </w:r>
      <w:r>
        <w:rPr>
          <w:rFonts w:eastAsia="楷体_GB2312" w:cs="宋体;SimSun" w:ascii="楷体_GB2312" w:hAnsi="楷体_GB2312"/>
          <w:b/>
          <w:sz w:val="24"/>
          <w:u w:val="single"/>
        </w:rPr>
        <w:t xml:space="preserve">25 </w:t>
      </w:r>
      <w:r>
        <w:rPr>
          <w:rFonts w:ascii="楷体_GB2312" w:hAnsi="楷体_GB2312" w:cs="宋体;SimSun" w:eastAsia="楷体_GB2312"/>
          <w:b/>
          <w:sz w:val="24"/>
        </w:rPr>
        <w:t xml:space="preserve">人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03:00Z</dcterms:created>
  <dc:creator>微软用户</dc:creator>
  <dc:description/>
  <cp:keywords/>
  <dc:language>en-US</dc:language>
  <cp:lastModifiedBy>Lenovo User</cp:lastModifiedBy>
  <dcterms:modified xsi:type="dcterms:W3CDTF">2015-03-02T02:14:00Z</dcterms:modified>
  <cp:revision>27</cp:revision>
  <dc:subject/>
  <dc:title>附件</dc:title>
</cp:coreProperties>
</file>