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4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院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sz w:val="28"/>
          <w:szCs w:val="28"/>
        </w:rPr>
        <w:t>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研究生奖助学金评审委员会主任签名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</w:t>
      </w:r>
    </w:p>
    <w:tbl>
      <w:tblPr>
        <w:tblW w:w="896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1440"/>
        <w:gridCol w:w="2520"/>
        <w:gridCol w:w="1064"/>
        <w:gridCol w:w="1245"/>
      </w:tblGrid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等级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63" w:hanging="163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导师姓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治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东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东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洪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亚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英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治国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中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8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二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建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瑞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信息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正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延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增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旺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聚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3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4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亓增军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4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建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家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4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建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5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超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5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为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永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5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远鑫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弘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6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德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7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勇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美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7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团结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7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宝良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3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德林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3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恩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8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子科学与技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绍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廷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艳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东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莉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卫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乃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亚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满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绍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国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旺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加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渭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爱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增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2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钧镒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湉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钧镒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二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旺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小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3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4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正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昕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4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建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明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5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益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龙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5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邯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先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6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守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玉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6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德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婷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6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虎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高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6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6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孟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6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7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永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7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团结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钧镒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7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海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坤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荣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燕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3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晨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4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灿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裴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卫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尊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艳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龙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艳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卫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珍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7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卫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增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裔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顺和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志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加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3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3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蓉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4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正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秋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4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正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佩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4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正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伟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洪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5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春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5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安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5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向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5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邯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7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7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元明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骕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3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能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6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0106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生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填表日期：    年 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1:00Z</dcterms:created>
  <dc:creator>DELL</dc:creator>
  <dc:description/>
  <cp:keywords/>
  <dc:language>en-US</dc:language>
  <cp:lastModifiedBy>Lenovo User</cp:lastModifiedBy>
  <dcterms:modified xsi:type="dcterms:W3CDTF">2014-10-22T08:46:00Z</dcterms:modified>
  <cp:revision>15</cp:revision>
  <dc:subject/>
  <dc:title/>
</cp:coreProperties>
</file>