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/>
        <w:t>南京农业大学研究生助管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须按照工作岗位能力要求，注明相关的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9:00Z</dcterms:created>
  <dc:creator>wyfll</dc:creator>
  <dc:description/>
  <cp:keywords/>
  <dc:language>en-US</dc:language>
  <cp:lastModifiedBy>Lenovo User</cp:lastModifiedBy>
  <cp:lastPrinted>2012-09-07T16:05:00Z</cp:lastPrinted>
  <dcterms:modified xsi:type="dcterms:W3CDTF">2012-09-07T08:51:00Z</dcterms:modified>
  <cp:revision>330</cp:revision>
  <dc:subject/>
  <dc:title>南京农业大学研究生助管工作的组织与实施办法</dc:title>
</cp:coreProperties>
</file>